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71450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Volunteer Observ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olunteer Name: _______________________ Class:___________________ Date: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276"/>
        <w:gridCol w:w="3240"/>
      </w:tblGrid>
      <w:tr>
        <w:trPr>
          <w:trHeight w:val="432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Strategy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ngth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ions:</w:t>
            </w:r>
          </w:p>
        </w:tc>
      </w:tr>
      <w:tr>
        <w:trPr>
          <w:trHeight w:val="1728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ar objectives and lesson p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lso: Are instructions and objectives clear to students?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er centered activities and teacher talk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rror correction, wait – time and facilitation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cks for understandin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MLC Volunteer Management Handbook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Updated 1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1:50:00Z</dcterms:created>
  <dc:creator>Allison Runchey</dc:creator>
  <dc:description/>
  <cp:keywords/>
  <dc:language>en-US</dc:language>
  <cp:lastModifiedBy>Wendy Roberts</cp:lastModifiedBy>
  <dcterms:modified xsi:type="dcterms:W3CDTF">2019-12-19T21:50:00Z</dcterms:modified>
  <cp:revision>3</cp:revision>
  <dc:subject/>
  <dc:title>Observation:</dc:title>
</cp:coreProperties>
</file>