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76400" cy="1147445"/>
            <wp:effectExtent l="0" t="0" r="0" b="0"/>
            <wp:wrapTight wrapText="bothSides">
              <wp:wrapPolygon edited="0">
                <wp:start x="-104" y="0"/>
                <wp:lineTo x="-104" y="4133"/>
                <wp:lineTo x="413" y="7347"/>
                <wp:lineTo x="413" y="9800"/>
                <wp:lineTo x="-104" y="10871"/>
                <wp:lineTo x="-104" y="11332"/>
                <wp:lineTo x="18257" y="12253"/>
                <wp:lineTo x="-104" y="13934"/>
                <wp:lineTo x="-104" y="16693"/>
                <wp:lineTo x="10748" y="17154"/>
                <wp:lineTo x="102" y="19450"/>
                <wp:lineTo x="-104" y="21138"/>
                <wp:lineTo x="4693" y="21443"/>
                <wp:lineTo x="21387" y="21443"/>
                <wp:lineTo x="21600" y="20061"/>
                <wp:lineTo x="21387" y="19911"/>
                <wp:lineTo x="10748" y="17154"/>
                <wp:lineTo x="21600" y="16693"/>
                <wp:lineTo x="21600" y="14240"/>
                <wp:lineTo x="20030" y="12253"/>
                <wp:lineTo x="20659" y="9800"/>
                <wp:lineTo x="21600" y="6892"/>
                <wp:lineTo x="21600" y="6431"/>
                <wp:lineTo x="6569" y="4900"/>
                <wp:lineTo x="8031" y="4900"/>
                <wp:lineTo x="21600" y="27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Volunteer Referenc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attempt to ensure that we provide the best possible service to adult learners, we require that each new volunteer provide re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two people, at least one of whom knows you in a professional context (including a work or volunteer supervisor, professor/teacher, religious leader).</w:t>
      </w:r>
    </w:p>
    <w:p>
      <w:pPr>
        <w:pStyle w:val="Heading2"/>
        <w:spacing w:lineRule="auto" w:line="360"/>
        <w:rPr/>
      </w:pPr>
      <w:r>
        <w:rPr/>
        <w:t>Reference 1</w:t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le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1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2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long have you known this individual? In what capacity?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Heading2"/>
        <w:spacing w:lineRule="auto" w:line="360"/>
        <w:rPr/>
      </w:pPr>
      <w:r>
        <w:rPr/>
        <w:t>Reference 2</w:t>
      </w:r>
    </w:p>
    <w:p>
      <w:pPr>
        <w:pStyle w:val="Normal"/>
        <w:spacing w:lineRule="auto" w:line="360"/>
        <w:rPr/>
      </w:pPr>
      <w:r>
        <w:rPr/>
        <w:t>Name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itle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1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 2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ow long have you known this individual? In what capacity?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I permit the Minnesota Literacy Council to contact these individuals in order to complete confidential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</w:r>
    </w:p>
    <w:p>
      <w:pPr>
        <w:pStyle w:val="Normal"/>
        <w:rPr/>
      </w:pPr>
      <w:r>
        <w:rPr/>
        <w:t>Volunteer Signature</w:t>
        <w:tab/>
        <w:tab/>
        <w:tab/>
        <w:tab/>
        <w:t>Date</w:t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/>
    </w:pPr>
    <w:r>
      <w:rPr>
        <w:sz w:val="16"/>
        <w:szCs w:val="16"/>
      </w:rPr>
      <w:t>Updat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Management Handbook Template Fall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46:00Z</dcterms:created>
  <dc:creator>arunchey</dc:creator>
  <dc:description/>
  <cp:keywords/>
  <dc:language>en-US</dc:language>
  <cp:lastModifiedBy>Wendy Roberts</cp:lastModifiedBy>
  <dcterms:modified xsi:type="dcterms:W3CDTF">2019-12-19T19:46:00Z</dcterms:modified>
  <cp:revision>3</cp:revision>
  <dc:subject/>
  <dc:title>Minnesota Volunteer Literacy Programs</dc:title>
</cp:coreProperties>
</file>