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/>
      </w:pPr>
      <w:r>
        <w:rPr>
          <w:rFonts w:cs="Tahoma" w:ascii="Calibri" w:hAnsi="Calibri"/>
          <w:b/>
          <w:sz w:val="36"/>
          <w:szCs w:val="36"/>
        </w:rPr>
        <w:t xml:space="preserve">Sample Volunteer Questionnaire </w:t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Arial" w:ascii="Calibri" w:hAnsi="Calibri"/>
        </w:rPr>
        <w:t>(To be completed electronically or as a paper form)</w:t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day’s date: ________________</w:t>
      </w:r>
    </w:p>
    <w:p>
      <w:pPr>
        <w:pStyle w:val="Normal"/>
        <w:rPr/>
      </w:pPr>
      <w:r>
        <w:rPr>
          <w:rFonts w:cs="Arial" w:ascii="Calibri" w:hAnsi="Calibri"/>
        </w:rPr>
        <w:t>Estimated date of first volunteering experience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rate your overall level of satisfaction with your volunteer experience.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y satisfi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isfi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what satisfi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at all satisfi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mments: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How well were your volunteer position and responsibilities explained to you?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lly explai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lai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ally explai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explain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mment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w well did our volunteer training prepare you to meet the responsibilities of your position?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y adequate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quate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what adequate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adequate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mment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How well do feel you have been able to fulfill your volunteer responsibilities?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lly fulfill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quately fulfill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ally fulfill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at all fulfill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mments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Do you feel our volunteer program is well organized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y organiz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rganize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irly organiz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organiz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mments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rate the level support you’ve received from staff.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lot of supp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quate supp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 supp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suppor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mments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How well did the resources (study materials, handouts, etc.) assist you in your role as a volunteer?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y adequ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equa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what adequ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adequ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mment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 xml:space="preserve">Would you recommend that your friends or family members volunteer with us? 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___Yes </w:t>
        <w:tab/>
        <w:t xml:space="preserve">___No    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If no, please explain: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What could we improve to make your volunteer experience more enjoyable?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hat do you enjoy most about volunteering with our program?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Optional:</w:t>
      </w:r>
      <w:r>
        <w:rPr>
          <w:rFonts w:cs="Arial" w:ascii="Calibri" w:hAnsi="Calibri"/>
        </w:rPr>
        <w:t xml:space="preserve"> If you would like to discuss your responses with the volunteer coordinator, please leave your name and how you would like to be contacted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Name 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Please contact me at 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pdated March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47:00Z</dcterms:created>
  <dc:creator>Delali Bonuedi</dc:creator>
  <dc:description/>
  <cp:keywords/>
  <dc:language>en-US</dc:language>
  <cp:lastModifiedBy>Wendy Roberts</cp:lastModifiedBy>
  <cp:lastPrinted>2009-02-17T11:56:00Z</cp:lastPrinted>
  <dcterms:modified xsi:type="dcterms:W3CDTF">2019-12-19T21:47:00Z</dcterms:modified>
  <cp:revision>2</cp:revision>
  <dc:subject/>
  <dc:title>Volunteer Evaluation Form</dc:title>
</cp:coreProperties>
</file>