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4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0960</wp:posOffset>
            </wp:positionV>
            <wp:extent cx="1485900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firstLine="720"/>
        <w:rPr>
          <w:sz w:val="32"/>
          <w:szCs w:val="32"/>
        </w:rPr>
      </w:pPr>
      <w:r>
        <w:rPr>
          <w:b/>
          <w:sz w:val="32"/>
          <w:szCs w:val="32"/>
        </w:rPr>
        <w:t>Volunteer Intake Checklist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/>
          <w:sz w:val="20"/>
        </w:rPr>
        <w:t>Name: ______________________________________  Date of Entry in Program: ___________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35" w:hanging="0"/>
        <w:rPr>
          <w:b/>
          <w:b/>
          <w:sz w:val="20"/>
        </w:rPr>
      </w:pPr>
      <w:r>
        <w:rPr>
          <w:b/>
          <w:sz w:val="20"/>
        </w:rPr>
        <w:t xml:space="preserve">Placement:  ____ ESL   ____ GED  ____ Computer Literacy  ____ Reading Tutor  ____ 1 - 1 Tutor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3240"/>
      </w:tblGrid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Signature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 volunteer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lete volunteer intervie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 and review Conduct Agre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iew Rights and Responsibilities of Volunte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 and Check Re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tutor job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iew organization or program mission stat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room observation #1 and completion of tutor reflection 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room observation #2 and completion of tutor reflection 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lete 12-hour MLC ESL or Reading, Writing and GED Pre-Service Training  (waived if teacher licensure or TEFL/TESOL certificate is provided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iew use of volunteer log to communicate with other volunte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iew program accountability systems (recording student and volunteer hours, etc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curriculum and supplemental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view of lesson planning procedur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ysical tour of the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 learners, staff,  and other volunte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ty and security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-Service check-in with Volunteer Manager/Lead Volunt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gin volunteer assign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 first MLC In-Service Workshop or other training (within first year of service) on related  instructional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te second  MLC In-Service Workshop or other training (within first year of service) on related instructional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51:00Z</dcterms:created>
  <dc:creator>arunchey</dc:creator>
  <dc:description/>
  <cp:keywords/>
  <dc:language>en-US</dc:language>
  <cp:lastModifiedBy>Wendy Roberts</cp:lastModifiedBy>
  <dcterms:modified xsi:type="dcterms:W3CDTF">2019-12-19T19:51:00Z</dcterms:modified>
  <cp:revision>3</cp:revision>
  <dc:subject/>
  <dc:title/>
</cp:coreProperties>
</file>