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1714500" cy="1172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Volunteer Classroom Assistant</w:t>
      </w:r>
    </w:p>
    <w:p>
      <w:pPr>
        <w:pStyle w:val="Normal"/>
        <w:jc w:val="center"/>
        <w:rPr/>
      </w:pPr>
      <w:r>
        <w:rPr>
          <w:b/>
          <w:sz w:val="32"/>
        </w:rPr>
        <w:t>Position Descripti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itle of Position: </w:t>
      </w:r>
      <w:r>
        <w:rPr/>
        <w:t>Classroom Assista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urpose of Position: </w:t>
      </w:r>
      <w:r>
        <w:rPr/>
        <w:t>To provide assistance to literacy and ESL students in a classroom situation, under the direction of a professional teacher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quirements of Position: </w:t>
      </w:r>
      <w:r>
        <w:rPr/>
        <w:t>Ability to speak, read and write English; dependable; prompt; patient; non-judgmental; and able to maintain confidentiali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raining:  </w:t>
      </w:r>
      <w:r>
        <w:rPr/>
        <w:t>Attend one of the Minnesota Literacy Council’s 12-hour Pre-Service Tutor Trainings and periodic In-Service Workshops as appropriate.  Attend an initial orientation meeting at the learning cent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ocation: </w:t>
      </w:r>
      <w:r>
        <w:rPr/>
        <w:t xml:space="preserve">Adult Basic Education or English as a Second Language classroom within a learning cen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ime Commitment: </w:t>
      </w:r>
      <w:r>
        <w:rPr/>
        <w:t>Tutors should commit to working in the class 2-3 hours per week for a minimum of six month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uties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rrive regularly and punctually to the designated clas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Work cooperatively with teacher to determine lesson content and approach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Provide reports as requested by the progra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b/>
          <w:b/>
        </w:rPr>
      </w:pPr>
      <w:r>
        <w:rPr/>
        <w:t>Inform coordinator of problem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ports Required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lass attendance recor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Program repor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b/>
          <w:b/>
        </w:rPr>
      </w:pPr>
      <w:r>
        <w:rPr/>
        <w:t>Termination repo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enefits: </w:t>
      </w:r>
      <w:r>
        <w:rPr/>
        <w:t>Opportunity to meet people from other cultures and learn about those cultures; opportunity to help people adjust to living in the United States; opportunity to develop problem-solving and teaching skills; opportunity to use creativity in meeting the needs of students; opportunity to learn more about the literacy community; opportunity to work in a classroom situation with a professional teach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upervisor: </w:t>
      </w:r>
      <w:r>
        <w:rPr/>
        <w:t>Classroom teacher, Learning center volunteer coordinator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Volunteer Management Handbook</w:t>
    </w:r>
  </w:p>
  <w:p>
    <w:pPr>
      <w:pStyle w:val="Footer"/>
      <w:jc w:val="right"/>
      <w:rPr/>
    </w:pPr>
    <w:r>
      <w:rPr>
        <w:sz w:val="16"/>
        <w:szCs w:val="16"/>
      </w:rPr>
      <w:t>Updated June 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lunteer Management Handbook Template Fall 0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21:52:00Z</dcterms:created>
  <dc:creator>arunchey</dc:creator>
  <dc:description/>
  <cp:keywords/>
  <dc:language>en-US</dc:language>
  <cp:lastModifiedBy>Wendy Roberts</cp:lastModifiedBy>
  <dcterms:modified xsi:type="dcterms:W3CDTF">2019-12-19T21:52:00Z</dcterms:modified>
  <cp:revision>2</cp:revision>
  <dc:subject/>
  <dc:title>Minnesota Volunteer Literacy Programs</dc:title>
</cp:coreProperties>
</file>