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1172845"/>
            <wp:effectExtent l="0" t="0" r="0" b="0"/>
            <wp:wrapTight wrapText="bothSides">
              <wp:wrapPolygon edited="0">
                <wp:start x="-104" y="0"/>
                <wp:lineTo x="-104" y="4133"/>
                <wp:lineTo x="413" y="7347"/>
                <wp:lineTo x="413" y="9800"/>
                <wp:lineTo x="-104" y="10871"/>
                <wp:lineTo x="-104" y="11332"/>
                <wp:lineTo x="18257" y="12253"/>
                <wp:lineTo x="-104" y="13934"/>
                <wp:lineTo x="-104" y="16693"/>
                <wp:lineTo x="10748" y="17154"/>
                <wp:lineTo x="102" y="19450"/>
                <wp:lineTo x="-104" y="21138"/>
                <wp:lineTo x="4693" y="21443"/>
                <wp:lineTo x="21387" y="21443"/>
                <wp:lineTo x="21600" y="20061"/>
                <wp:lineTo x="21387" y="19911"/>
                <wp:lineTo x="10748" y="17154"/>
                <wp:lineTo x="21600" y="16693"/>
                <wp:lineTo x="21600" y="14240"/>
                <wp:lineTo x="20030" y="12253"/>
                <wp:lineTo x="20659" y="9800"/>
                <wp:lineTo x="21600" y="6892"/>
                <wp:lineTo x="21600" y="6431"/>
                <wp:lineTo x="6569" y="4900"/>
                <wp:lineTo x="8031" y="4900"/>
                <wp:lineTo x="21600" y="275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ind w:firstLine="720"/>
        <w:jc w:val="center"/>
        <w:rPr/>
      </w:pPr>
      <w:r>
        <w:rPr>
          <w:sz w:val="32"/>
        </w:rPr>
        <w:t>Volunteer Basic Reading or GED Tutor</w:t>
      </w:r>
    </w:p>
    <w:p>
      <w:pPr>
        <w:pStyle w:val="Caption"/>
        <w:ind w:firstLine="720"/>
        <w:jc w:val="center"/>
        <w:rPr/>
      </w:pPr>
      <w:r>
        <w:rPr>
          <w:sz w:val="32"/>
        </w:rPr>
        <w:t>Position Descri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 of position</w:t>
      </w:r>
      <w:r>
        <w:rPr/>
        <w:t>:</w:t>
      </w:r>
      <w:r>
        <w:rPr>
          <w:b/>
        </w:rPr>
        <w:t xml:space="preserve">  </w:t>
      </w:r>
      <w:r>
        <w:rPr/>
        <w:t>Volunteer Literacy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position</w:t>
      </w:r>
      <w:r>
        <w:rPr/>
        <w:t>: To help adults (usually those who are native English speakers) improve their reading and writing skills in a comfortable, one-to-one or small group learning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</w:t>
      </w:r>
      <w:r>
        <w:rPr/>
        <w:t>:  Dependable and prompt; excellent ability to relate to others; respectful of differences; able to speak, read and write English fluently; flexible; patient; and able to maintain confident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</w:t>
      </w:r>
      <w:r>
        <w:rPr/>
        <w:t>:  Attend the Minnesota Literacy Council’s 12-hour Reading, Writing and GED Pre-Service Training, as well as periodic In-Service Workshops.  Attend an initial orientation at the learning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ng sites</w:t>
      </w:r>
      <w:r>
        <w:rPr/>
        <w:t>: In a learning center located in a public place such as a library, church, community center, or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 commitment</w:t>
      </w:r>
      <w:r>
        <w:rPr/>
        <w:t xml:space="preserve">: About 2-3 hours per week for a minimum of six months after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i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eet regularly and punctually.</w:t>
      </w:r>
    </w:p>
    <w:p>
      <w:pPr>
        <w:pStyle w:val="Normal"/>
        <w:numPr>
          <w:ilvl w:val="0"/>
          <w:numId w:val="2"/>
        </w:numPr>
        <w:rPr/>
      </w:pPr>
      <w:r>
        <w:rPr/>
        <w:t>Prepare each lesson to meet the needs of the learners.</w:t>
      </w:r>
    </w:p>
    <w:p>
      <w:pPr>
        <w:pStyle w:val="Normal"/>
        <w:numPr>
          <w:ilvl w:val="0"/>
          <w:numId w:val="2"/>
        </w:numPr>
        <w:rPr/>
      </w:pPr>
      <w:r>
        <w:rPr/>
        <w:t>Carefully listen to learners and offer encouragement and support.</w:t>
      </w:r>
    </w:p>
    <w:p>
      <w:pPr>
        <w:pStyle w:val="Normal"/>
        <w:numPr>
          <w:ilvl w:val="0"/>
          <w:numId w:val="2"/>
        </w:numPr>
        <w:rPr/>
      </w:pPr>
      <w:r>
        <w:rPr/>
        <w:t>Assign manageable tasks and provide positive feedback.</w:t>
      </w:r>
    </w:p>
    <w:p>
      <w:pPr>
        <w:pStyle w:val="Normal"/>
        <w:numPr>
          <w:ilvl w:val="0"/>
          <w:numId w:val="2"/>
        </w:numPr>
        <w:rPr/>
      </w:pPr>
      <w:r>
        <w:rPr/>
        <w:t>Identify the learners’ special interest areas and integrate related material into lessons.</w:t>
      </w:r>
    </w:p>
    <w:p>
      <w:pPr>
        <w:pStyle w:val="Normal"/>
        <w:numPr>
          <w:ilvl w:val="0"/>
          <w:numId w:val="2"/>
        </w:numPr>
        <w:rPr/>
      </w:pPr>
      <w:r>
        <w:rPr/>
        <w:t>Follow the methods and teaching techniques demonstrated in the training.</w:t>
      </w:r>
    </w:p>
    <w:p>
      <w:pPr>
        <w:pStyle w:val="Normal"/>
        <w:numPr>
          <w:ilvl w:val="0"/>
          <w:numId w:val="2"/>
        </w:numPr>
        <w:rPr/>
      </w:pPr>
      <w:r>
        <w:rPr/>
        <w:t>Inform coordinator promptly of an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s required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ress report.</w:t>
      </w:r>
    </w:p>
    <w:p>
      <w:pPr>
        <w:pStyle w:val="Normal"/>
        <w:numPr>
          <w:ilvl w:val="0"/>
          <w:numId w:val="1"/>
        </w:numPr>
        <w:rPr/>
      </w:pPr>
      <w:r>
        <w:rPr/>
        <w:t>Lesson summaries.</w:t>
      </w:r>
    </w:p>
    <w:p>
      <w:pPr>
        <w:pStyle w:val="Normal"/>
        <w:numPr>
          <w:ilvl w:val="0"/>
          <w:numId w:val="1"/>
        </w:numPr>
        <w:rPr/>
      </w:pPr>
      <w:r>
        <w:rPr/>
        <w:t>Termina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ts</w:t>
      </w:r>
      <w:r>
        <w:rPr/>
        <w:t>: Opportunity to meet people and help them become more self-sufficient; opportunity to develop problem-solving and teaching skills; opportunity to use creativity in meeting the needs of student(s); opportunity to learn more about the literacy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isor</w:t>
      </w:r>
      <w:r>
        <w:rPr/>
        <w:t>: Learning Center Coordina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/>
    </w:pPr>
    <w:r>
      <w:rPr>
        <w:sz w:val="16"/>
        <w:szCs w:val="16"/>
      </w:rPr>
      <w:t>Updated 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Management Handbook Template Fall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4:00Z</dcterms:created>
  <dc:creator>arunchey</dc:creator>
  <dc:description/>
  <cp:keywords/>
  <dc:language>en-US</dc:language>
  <cp:lastModifiedBy>Wendy Roberts</cp:lastModifiedBy>
  <dcterms:modified xsi:type="dcterms:W3CDTF">2019-12-19T21:54:00Z</dcterms:modified>
  <cp:revision>3</cp:revision>
  <dc:subject/>
  <dc:title>Minnesota Volunteer Literacy Programs</dc:title>
</cp:coreProperties>
</file>