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859790"/>
            <wp:effectExtent l="0" t="0" r="0" b="0"/>
            <wp:wrapTight wrapText="bothSides">
              <wp:wrapPolygon edited="0">
                <wp:start x="-104" y="0"/>
                <wp:lineTo x="-104" y="4133"/>
                <wp:lineTo x="413" y="7347"/>
                <wp:lineTo x="413" y="9800"/>
                <wp:lineTo x="-104" y="10871"/>
                <wp:lineTo x="-104" y="11332"/>
                <wp:lineTo x="18257" y="12253"/>
                <wp:lineTo x="-104" y="13934"/>
                <wp:lineTo x="-104" y="16693"/>
                <wp:lineTo x="10748" y="17154"/>
                <wp:lineTo x="102" y="19450"/>
                <wp:lineTo x="-104" y="21138"/>
                <wp:lineTo x="4693" y="21443"/>
                <wp:lineTo x="21387" y="21443"/>
                <wp:lineTo x="21600" y="20061"/>
                <wp:lineTo x="21387" y="19911"/>
                <wp:lineTo x="10748" y="17154"/>
                <wp:lineTo x="21600" y="16693"/>
                <wp:lineTo x="21600" y="14240"/>
                <wp:lineTo x="20030" y="12253"/>
                <wp:lineTo x="20659" y="9800"/>
                <wp:lineTo x="21600" y="6892"/>
                <wp:lineTo x="21600" y="6431"/>
                <wp:lineTo x="6569" y="4900"/>
                <wp:lineTo x="8031" y="4900"/>
                <wp:lineTo x="21600" y="275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 xml:space="preserve">Questions to Consider when Developing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 New Volunteer Position…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3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e work meaningful and is it useful to the agency’s objectives and mission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he position be easily explained to a volunteer by anyone working with that volunteer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he work be done by a volunteer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t be split into smaller tasks and performed on weekends and evenings or without direct supervision by staff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it cost-effective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support system for the volunteer? (i.e. staff supervisi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staff members supportive of having a volunteer perform this work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we identify a target volunteer group with the skills and qualifications to perform the tasks involved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we have adequate space and the necessary resources for them to perform the work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e agency committed to long-term use of volunteers or is this a short-term fix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/Special Considera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lusions and Next Step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This document is available at</w:t>
    </w:r>
  </w:p>
  <w:p>
    <w:pPr>
      <w:pStyle w:val="Footer"/>
      <w:tabs>
        <w:tab w:val="left" w:pos="915" w:leader="none"/>
        <w:tab w:val="center" w:pos="4320" w:leader="none"/>
        <w:tab w:val="right" w:pos="864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</w:rPr>
      <w:t>mnliteracy.org/VolunteerManagementTools</w:t>
      <w:tab/>
      <w:t xml:space="preserve"> </w:t>
    </w:r>
    <w:r>
      <w:rPr>
        <w:rFonts w:cs="Calibri" w:ascii="Calibri" w:hAnsi="Calibri"/>
        <w:sz w:val="16"/>
        <w:szCs w:val="16"/>
      </w:rPr>
      <w:tab/>
      <w:tab/>
      <w:tab/>
      <w:tab/>
      <w:t xml:space="preserve">                                                           </w:t>
    </w:r>
  </w:p>
  <w:p>
    <w:pPr>
      <w:pStyle w:val="Footer"/>
      <w:tabs>
        <w:tab w:val="left" w:pos="915" w:leader="none"/>
        <w:tab w:val="center" w:pos="4320" w:leader="none"/>
        <w:tab w:val="right" w:pos="864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left" w:pos="915" w:leader="none"/>
        <w:tab w:val="center" w:pos="4320" w:leader="none"/>
        <w:tab w:val="right" w:pos="864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innesota Literacy Council Volunteer Management Toolkit, Updated November 2015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5:00Z</dcterms:created>
  <dc:creator>Heather Cox</dc:creator>
  <dc:description/>
  <cp:keywords/>
  <dc:language>en-US</dc:language>
  <cp:lastModifiedBy>Wendy Roberts</cp:lastModifiedBy>
  <cp:lastPrinted>2004-11-16T19:26:00Z</cp:lastPrinted>
  <dcterms:modified xsi:type="dcterms:W3CDTF">2019-12-19T21:55:00Z</dcterms:modified>
  <cp:revision>2</cp:revision>
  <dc:subject/>
  <dc:title>Criteria for Developing a Volunteer Job</dc:title>
</cp:coreProperties>
</file>