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57300" cy="859790"/>
            <wp:effectExtent l="0" t="0" r="0" b="0"/>
            <wp:wrapTight wrapText="bothSides">
              <wp:wrapPolygon edited="0">
                <wp:start x="-104" y="0"/>
                <wp:lineTo x="-104" y="4133"/>
                <wp:lineTo x="413" y="7347"/>
                <wp:lineTo x="413" y="9800"/>
                <wp:lineTo x="-104" y="10871"/>
                <wp:lineTo x="-104" y="11332"/>
                <wp:lineTo x="18257" y="12253"/>
                <wp:lineTo x="-104" y="13934"/>
                <wp:lineTo x="-104" y="16693"/>
                <wp:lineTo x="10748" y="17154"/>
                <wp:lineTo x="102" y="19450"/>
                <wp:lineTo x="-104" y="21138"/>
                <wp:lineTo x="4693" y="21443"/>
                <wp:lineTo x="21387" y="21443"/>
                <wp:lineTo x="21600" y="20061"/>
                <wp:lineTo x="21387" y="19911"/>
                <wp:lineTo x="10748" y="17154"/>
                <wp:lineTo x="21600" y="16693"/>
                <wp:lineTo x="21600" y="14240"/>
                <wp:lineTo x="20030" y="12253"/>
                <wp:lineTo x="20659" y="9800"/>
                <wp:lineTo x="21600" y="6892"/>
                <wp:lineTo x="21600" y="6431"/>
                <wp:lineTo x="6569" y="4900"/>
                <wp:lineTo x="8031" y="4900"/>
                <wp:lineTo x="21600" y="2751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uggestions for Collaborating with Staff on Volunteer Position Descrip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 Question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When would you like to collaborate with me on the drafting of a volunteer position description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are the parts of your job you like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are the parts of your job you dislike?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re there outstanding projects you would like to complete if you had the time? In what ways could a volunteer assist with them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ow much time are you spending on tasks that detract from your most important work?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What are the benefits, requirements, and responsibilities of the new volunteer position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kind of training would you like the volunteer to have?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you understand the role of supervising the volunteer?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a Rough Draft and Present it to Staff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Does this accurately summarize our discussion of your volunteer needs?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980" w:hanging="900"/>
        <w:rPr/>
      </w:pPr>
      <w:r>
        <w:rPr>
          <w:sz w:val="28"/>
          <w:szCs w:val="28"/>
        </w:rPr>
        <w:t xml:space="preserve">Can we expand upon or streamline any duties?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980" w:hanging="900"/>
        <w:rPr>
          <w:sz w:val="28"/>
          <w:szCs w:val="28"/>
        </w:rPr>
      </w:pPr>
      <w:r>
        <w:rPr>
          <w:sz w:val="28"/>
          <w:szCs w:val="28"/>
        </w:rPr>
        <w:t xml:space="preserve">Are we missing any benefits to this position?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980" w:hanging="900"/>
        <w:rPr/>
      </w:pPr>
      <w:r>
        <w:rPr>
          <w:sz w:val="28"/>
          <w:szCs w:val="28"/>
        </w:rPr>
        <w:t>Does this effectively engage a volunteer’s interest in a long-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term commitment to our agency?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esent a Final Draf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vide staff with a copy of the volunteer position descriptio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the job description with the volunte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ff needs to inform the cooridnator of updates if the volunteer position changes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olunteer Management Handbook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 September 2011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6:00Z</dcterms:created>
  <dc:creator>Heather Cox</dc:creator>
  <dc:description/>
  <cp:keywords/>
  <dc:language>en-US</dc:language>
  <cp:lastModifiedBy>Wendy Roberts</cp:lastModifiedBy>
  <cp:lastPrinted>2004-11-16T20:20:00Z</cp:lastPrinted>
  <dcterms:modified xsi:type="dcterms:W3CDTF">2019-12-19T21:56:00Z</dcterms:modified>
  <cp:revision>3</cp:revision>
  <dc:subject/>
  <dc:title>Collaborating with Staff on Job Descriptions</dc:title>
</cp:coreProperties>
</file>