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th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5520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laptop compu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CP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desktop compu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inter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th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2780" cy="144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social security c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green c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driver's licen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ID c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place is this?</w:t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drawing>
          <wp:inline distT="0" distB="0" distL="0" distR="0">
            <wp:extent cx="2375535" cy="178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A. laund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laundrom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wash your cloth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laundry deterg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can you do h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3430" cy="147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check out a b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get mon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get a driver's licen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get a j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ich one is a da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a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Tues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12/6/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245 87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321435" cy="201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What time does the store open on Mond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7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4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11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9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at time does the store close on Sund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7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4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11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9:30</w:t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Housekeeper needed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Ramada Inn is hiring a p/t and f/t housekeeper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Must be able to work weekends. Day and evening shifts available. Apply in person in the office.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635 W. 7</w:t>
            </w:r>
            <w:r>
              <w:rPr>
                <w:sz w:val="32"/>
                <w:vertAlign w:val="superscript"/>
              </w:rPr>
              <w:t>th</w:t>
            </w:r>
            <w:r>
              <w:rPr>
                <w:sz w:val="32"/>
              </w:rPr>
              <w:t xml:space="preserve"> St.  St. Paul, MN   5510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Please bring two forms of ID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job is available? 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ere is the job? 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w do you apply for this job? 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ere is the office? 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do you need to bring? 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s the job full time or part time? 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ow many jobs are available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Yesterday was my day off. I was very busy. I went grocery shopping at Cub Foods. I went to the post office to mail some letters and to buy stamps. I went to the bank to deposit my paycheck and get some cash. I had to write a lot of checks to pay the bills. I paid the cell phone bill, the electric bill, the credit card bill and the rent! I also cleaned my bathroom and the kitchen because they were dirty and messy. I ate an apple for lunch. My children came home after school. I made pasta, salad and bread for dinner. We talked about their day. My daughter had a good day at school. She drew a picture for me. My son had a bad day at school. Sometimes he doesn’t understand and he gets angry. I usually help him with his homework at night. I read a couple books to the kids before they went to bed. Then I took a shower and went to bed. I was tired!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ere did she go grocery shopping?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bills did she have to pay?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did she clean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did she make for dinner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o had a bad day at school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you think she is a good mom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y or why not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720" w:right="720" w:gutter="0" w:header="720" w:top="776" w:footer="720" w:bottom="776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ELL DVD Distance Learning Assessment</w:t>
    </w:r>
  </w:p>
  <w:p>
    <w:pPr>
      <w:pStyle w:val="Normal"/>
      <w:spacing w:lineRule="auto" w:line="360"/>
      <w:rPr/>
    </w:pPr>
    <w:r>
      <w:rPr>
        <w:sz w:val="26"/>
        <w:szCs w:val="26"/>
      </w:rPr>
      <w:t>Name: _______________________________________   ID#: ___________________</w:t>
    </w:r>
  </w:p>
  <w:p>
    <w:pPr>
      <w:pStyle w:val="Normal"/>
      <w:spacing w:lineRule="auto" w:line="360"/>
      <w:rPr/>
    </w:pPr>
    <w:r>
      <w:rPr>
        <w:sz w:val="26"/>
        <w:szCs w:val="26"/>
      </w:rPr>
      <w:t xml:space="preserve">Date: ______________ </w:t>
      <w:tab/>
      <w:t>Return by: ______________   Issuing DL staff initials: 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00000"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56:00Z</dcterms:created>
  <dc:creator>e511730</dc:creator>
  <dc:description/>
  <cp:keywords/>
  <dc:language>en-US</dc:language>
  <cp:lastModifiedBy>e511730</cp:lastModifiedBy>
  <cp:lastPrinted>2011-03-09T15:56:00Z</cp:lastPrinted>
  <dcterms:modified xsi:type="dcterms:W3CDTF">2011-03-10T14:55:00Z</dcterms:modified>
  <cp:revision>7</cp:revision>
  <dc:subject/>
  <dc:title/>
</cp:coreProperties>
</file>