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1: (3 hours per uni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st English Course </w:t>
      </w:r>
    </w:p>
    <w:tbl>
      <w:tblPr>
        <w:tblW w:w="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#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 Completed/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2: (5 hours per unit)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/>
        <w:t xml:space="preserve"> English Course</w:t>
      </w:r>
    </w:p>
    <w:tbl>
      <w:tblPr>
        <w:tblW w:w="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#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 Complet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Course 3: (2 hours per unit) </w:t>
      </w:r>
    </w:p>
    <w:p>
      <w:pPr>
        <w:pStyle w:val="Normal"/>
        <w:rPr/>
      </w:pPr>
      <w:r>
        <w:rPr/>
        <w:t>Prac. English &amp; Reading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opic &amp; 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ng Places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ng Places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ng Places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ng Places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ng Places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th &amp; Safety 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ing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ing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ing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ing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&amp; Govt 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&amp; Govt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&amp; Govt 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&amp; Govt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&amp; Govt 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ey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ey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ey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ey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ey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&amp; Tech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&amp; Tech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&amp; Tech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&amp; Tech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&amp; Tech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s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s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s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s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s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32"/>
        <w:szCs w:val="32"/>
        <w:u w:val="single"/>
      </w:rPr>
      <w:t>USA Learns: Unit Completion Checklist</w:t>
    </w:r>
    <w:r>
      <w:rPr>
        <w:b/>
        <w:sz w:val="32"/>
        <w:szCs w:val="32"/>
      </w:rPr>
      <w:t xml:space="preserve">     </w:t>
    </w:r>
  </w:p>
  <w:p>
    <w:pPr>
      <w:pStyle w:val="Normal"/>
      <w:rPr/>
    </w:pPr>
    <w:r>
      <w:rPr>
        <w:sz w:val="32"/>
        <w:szCs w:val="32"/>
      </w:rPr>
      <w:t>Student: _____________________________ ID# 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0:00Z</dcterms:created>
  <dc:creator>e511730</dc:creator>
  <dc:description/>
  <cp:keywords/>
  <dc:language>en-US</dc:language>
  <cp:lastModifiedBy>Adam K</cp:lastModifiedBy>
  <dcterms:modified xsi:type="dcterms:W3CDTF">2016-08-31T18:21:00Z</dcterms:modified>
  <cp:revision>20</cp:revision>
  <dc:subject/>
  <dc:title>USA Learns: Unit Completion Checklist     </dc:title>
</cp:coreProperties>
</file>