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949960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478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Start Date:</w:t>
      </w:r>
      <w:r>
        <w:rPr>
          <w:b/>
          <w:sz w:val="32"/>
          <w:szCs w:val="32"/>
        </w:rPr>
        <w:t xml:space="preserve"> 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3206115" cy="184023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19145</wp:posOffset>
            </wp:positionV>
            <wp:extent cx="3206115" cy="13582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90745</wp:posOffset>
            </wp:positionV>
            <wp:extent cx="3206115" cy="16554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405245</wp:posOffset>
            </wp:positionV>
            <wp:extent cx="3206115" cy="16719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47545</wp:posOffset>
            </wp:positionV>
            <wp:extent cx="3206115" cy="1343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>Date to be finished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Date to be finished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Date to be finished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Date to be finished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Date to be finished: 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6:00Z</dcterms:created>
  <dc:creator>e511730</dc:creator>
  <dc:description/>
  <cp:keywords/>
  <dc:language>en-US</dc:language>
  <cp:lastModifiedBy>e511730</cp:lastModifiedBy>
  <dcterms:modified xsi:type="dcterms:W3CDTF">2011-04-25T13:55:00Z</dcterms:modified>
  <cp:revision>4</cp:revision>
  <dc:subject/>
  <dc:title>  </dc:title>
</cp:coreProperties>
</file>