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106035" cy="1036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6035</wp:posOffset>
            </wp:positionH>
            <wp:positionV relativeFrom="paragraph">
              <wp:posOffset>-228600</wp:posOffset>
            </wp:positionV>
            <wp:extent cx="1068705" cy="1063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art Date: 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2160" w:firstLine="720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rPr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drawing>
          <wp:inline distT="0" distB="0" distL="0" distR="0">
            <wp:extent cx="4039235" cy="379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4155" cy="1108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ate to be finished: _______</w:t>
      </w:r>
      <w:r>
        <w:rPr>
          <w:sz w:val="28"/>
          <w:szCs w:val="28"/>
        </w:rPr>
        <w:t>_____</w:t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69720</wp:posOffset>
            </wp:positionV>
            <wp:extent cx="4037330" cy="1176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4035425" cy="129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Date to be finished: ____________</w:t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ate to be finished: ____________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36060" cy="144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te to be finished: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6060" cy="166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te to be finished: 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1:00Z</dcterms:created>
  <dc:creator>e511730</dc:creator>
  <dc:description/>
  <cp:keywords/>
  <dc:language>en-US</dc:language>
  <cp:lastModifiedBy>e511730</cp:lastModifiedBy>
  <dcterms:modified xsi:type="dcterms:W3CDTF">2011-04-26T12:39:00Z</dcterms:modified>
  <cp:revision>7</cp:revision>
  <dc:subject/>
  <dc:title/>
</cp:coreProperties>
</file>